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ATA Nº 005/2022</w:t>
      </w:r>
    </w:p>
    <w:p>
      <w:pPr>
        <w:pStyle w:val="Heading1"/>
        <w:spacing w:lineRule="auto" w:line="360"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REUNIÃO ORDINÁRIA DO CONSELHO CURADOR DO PREVINA, OCORRIDA EM 14/02/2022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O Conselho Curador do Instituto de Previdência Social dos Servidores Municipais de Nova Andradina – MS reuniu-se no dia catorze de fevereiro do ano de 2022, a partir das 14h:00min., por vídeo conferência. A reunião iniciou com a presença de todos os seus membros efetivos. A Presidente iniciou o Expediente fazendo a leitura da ata da sessão anterior, que foi aprovada por unanimidade, sem ressalvas. Em seguida, na Ordem do Dia, apresentou os documentos encaminhados. </w:t>
      </w: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O Gestor do Comitê de Investimentos, Rodrigo Aguirre, acerca da possibilidade de Adesão de um novo fundo, as lâminas com as informações pertinentes, foram enviadas a este conselho para análise e demais dúvidas poderão ser sanadas na próxima reunião conjunta.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>. Analisamos o processo nº 21/2022, onde foi exarado o parecer 021/2022 que apresenta que o mesmo está de acordo com a legislação vigente..</w:t>
      </w:r>
      <w:r>
        <w:rPr>
          <w:rFonts w:cs="Arial" w:ascii="Arial" w:hAnsi="Arial"/>
          <w:b/>
          <w:sz w:val="28"/>
          <w:szCs w:val="28"/>
        </w:rPr>
        <w:t>3).</w:t>
      </w:r>
      <w:r>
        <w:rPr>
          <w:rFonts w:cs="Arial" w:ascii="Arial" w:hAnsi="Arial"/>
          <w:sz w:val="28"/>
          <w:szCs w:val="28"/>
        </w:rPr>
        <w:t xml:space="preserve"> Foi feito a análise do processo nº 020/2022 que trata do empenho de valor estimado de 20.000,00 (vinte mil reis) reservado à participação em eventos e capacitações aos servidores. Apresentamos parecer nº 019/2022 favorável a continuidade do mesmo. </w:t>
      </w:r>
      <w:r>
        <w:rPr>
          <w:rFonts w:cs="Arial" w:ascii="Arial" w:hAnsi="Arial"/>
          <w:b/>
          <w:sz w:val="28"/>
          <w:szCs w:val="28"/>
        </w:rPr>
        <w:t>4).</w:t>
      </w:r>
      <w:r>
        <w:rPr>
          <w:rFonts w:cs="Arial" w:ascii="Arial" w:hAnsi="Arial"/>
          <w:sz w:val="28"/>
          <w:szCs w:val="28"/>
        </w:rPr>
        <w:t xml:space="preserve"> Analisamos o processo nº 015/2021 que trata do ressarcimento de valores referente a certificações custeada pela servidora Gislaine Teixeira Ervilha, onde este conselho manifestou o parecer nº 020/2022 favorável. </w:t>
      </w:r>
      <w:r>
        <w:rPr>
          <w:rFonts w:cs="Arial" w:ascii="Arial" w:hAnsi="Arial"/>
          <w:b/>
          <w:sz w:val="28"/>
          <w:szCs w:val="28"/>
        </w:rPr>
        <w:t>5).</w:t>
      </w:r>
      <w:r>
        <w:rPr>
          <w:rFonts w:cs="Arial" w:ascii="Arial" w:hAnsi="Arial"/>
          <w:sz w:val="28"/>
          <w:szCs w:val="28"/>
        </w:rPr>
        <w:t xml:space="preserve"> Tomamos conhecimento do processo nº 018/2022, juntamente com o parecer da ACOMPREV, acerca da legalidade da estabilidade da servidora e membro do Conselho Fiscal, Erika Cristina Bravin. </w:t>
      </w:r>
      <w:r>
        <w:rPr>
          <w:rFonts w:cs="Arial" w:ascii="Arial" w:hAnsi="Arial"/>
          <w:b/>
          <w:sz w:val="28"/>
          <w:szCs w:val="28"/>
        </w:rPr>
        <w:t xml:space="preserve">6) </w:t>
      </w:r>
      <w:r>
        <w:rPr>
          <w:rFonts w:cs="Arial" w:ascii="Arial" w:hAnsi="Arial"/>
          <w:sz w:val="28"/>
          <w:szCs w:val="28"/>
        </w:rPr>
        <w:t xml:space="preserve">Analisamos e aprovamos o Relatório de Gestão referente ao mês de janeiro de 2022. Sem mais assuntos a tratar, a reunião deu-se por encerrada às 15h30min. Nova Andradina – MS, 14 de fevereiro de 2022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y Cristina de Souza Campos Borba, Presidente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1535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nador Auro Soares de Moura Andrade, 1159 -  Bairro Capilé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67) 3441-1187 / 3441-2186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690</wp:posOffset>
              </wp:positionH>
              <wp:positionV relativeFrom="paragraph">
                <wp:posOffset>-22860</wp:posOffset>
              </wp:positionV>
              <wp:extent cx="50673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PRE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 xml:space="preserve">Instituto de Previdência Social dos Servidores Municipais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Nova Andradina-M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9pt;height:52.5pt;mso-wrap-distance-left:9.05pt;mso-wrap-distance-right:9.05pt;mso-wrap-distance-top:0pt;mso-wrap-distance-bottom:0pt;margin-top:-1.8pt;mso-position-vertical-relative:text;margin-left:44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PREV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 xml:space="preserve">Instituto de Previdência Social dos Servidores Municipais d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Nova Andradina-MS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3:00Z</dcterms:created>
  <dc:creator>PC</dc:creator>
  <dc:description/>
  <dc:language>en-US</dc:language>
  <cp:lastModifiedBy>PC20</cp:lastModifiedBy>
  <cp:lastPrinted>2022-02-01T15:12:00Z</cp:lastPrinted>
  <dcterms:modified xsi:type="dcterms:W3CDTF">2022-02-25T11:30:00Z</dcterms:modified>
  <cp:revision>3</cp:revision>
  <dc:subject/>
  <dc:title>Ata da reunião ordinária do Conselho Curador e do Conselho de Prefeitos do CISNORTES</dc:title>
</cp:coreProperties>
</file>